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</w:rPr>
        <w:t>评标标准</w:t>
      </w:r>
      <w:r>
        <w:rPr>
          <w:rFonts w:ascii="Times New Roman" w:hAnsi="Times New Roman" w:cs="Times New Roman"/>
          <w:sz w:val="36"/>
          <w:szCs w:val="36"/>
          <w:lang w:eastAsia="zh-CN"/>
        </w:rPr>
        <w:t>（征求意见稿）</w:t>
      </w:r>
      <w:r>
        <w:rPr>
          <w:rFonts w:ascii="Times New Roman" w:hAnsi="Times New Roman" w:cs="Times New Roman"/>
          <w:sz w:val="36"/>
          <w:szCs w:val="36"/>
          <w:lang w:eastAsia="zh-CN"/>
        </w:rPr>
        <w:t>（一包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6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21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7"/>
        <w:gridCol w:w="6476"/>
        <w:gridCol w:w="5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11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商务部分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综合实力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标人具有有效的职业健康安全管理体系认证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；有效的质量管理体系认证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；有效的环境管理体系认证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本项最多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，不具备不得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提供在有效期内的证书扫描件及国家认证认可监督委员会网上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询截图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未提供有效截图或不符合上述要求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不得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类似项目案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标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近三年（</w:t>
            </w:r>
            <w:r>
              <w:rPr>
                <w:rFonts w:eastAsia="宋体" w:cs="Times New Roman"/>
                <w:sz w:val="21"/>
                <w:szCs w:val="21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至投标文件递交截止时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以合同签订时间为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完成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似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绩，每提供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业绩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多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注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绩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供合同关键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及中标通知书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扫描件加盖投标人公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不符合要求者不得分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标人应对所附证明材料的清晰度负责，如评标委员会不能识别其证明材料，则视为未提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服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团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经理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物业项目负责人的管理经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从事物业管理项目经理经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证明材料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齐全的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,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；管理经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以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含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或未提供的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；本项最高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秩序维护主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具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公共建筑类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物业服务秩序维护主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验不少于</w:t>
            </w:r>
            <w:r>
              <w:rPr>
                <w:rFonts w:eastAsia="宋体" w:cs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的，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；具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安职业资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得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多得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秩序维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员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拟配备人员每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备</w:t>
            </w:r>
            <w:r>
              <w:rPr>
                <w:rFonts w:eastAsia="宋体"/>
                <w:szCs w:val="21"/>
                <w:lang w:val="en-US" w:eastAsia="zh-CN"/>
              </w:rPr>
              <w:t>由人社部颁发的保安员职业资格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得</w:t>
            </w:r>
            <w:r>
              <w:rPr>
                <w:rFonts w:eastAsia="宋体" w:cs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每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属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退伍军人得</w:t>
            </w:r>
            <w:r>
              <w:rPr>
                <w:rFonts w:eastAsia="宋体" w:cs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当拟派人员同时具备上述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加分条件时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重复计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即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多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保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具有保洁服务工作经验不少于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的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多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服主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具有会议服务工作经验不少于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的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多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人员：在满足采购需求的基础上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拟配备人员每多一名具有高或低压电工证、维修电工技师证、特种作业操作证书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，（以上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对每人不重复计分）最多得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工作经验年限证明文件提供相应承诺文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职称、证书等提供相关证明文件扫描件或复印件的扫描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退役军人证明文件需提供退伍证扫描件或复印件的扫描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上述材料无法体现项目服务期限或姓名时，还应提供盖有业主公章的证明材料</w:t>
            </w:r>
            <w:r>
              <w:rPr>
                <w:rFonts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综合服务方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服务方案包括但不限于管理思路、管理服务定位、管理服务目标、管理服务理念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（本项所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瑕疵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指内容缺项、不完整或缺少关键点；非专门针对本项目或不适用本项目特性、套用其他项目内容；对同一问题前后表述矛盾；存在逻辑漏洞、科学原理或常识错误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利于本项目目标的实现、现有技术条件下不可能出现的情形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任意一种情形，下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设施设备的维护管理方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供电及强电系统、消防系统、空调和新风系统、电梯系统、供水系统、排水系统、照明系统、避雷系统、安保系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备用电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方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定期定时保养维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环境卫生服务方案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根据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方案的全面性、科学性、合理性、规范性进行综合评价</w:t>
            </w:r>
            <w:r>
              <w:rPr>
                <w:rFonts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方案内容包括但不限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楼内、楼外场地进行日常清洁维护，确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公区域、公共区的环境维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卫生消杀、垃圾处理到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公共秩序维护服务方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服务方案包括但不限于管理内容、管理措施、工作流程、质量标准，有工作流程及标准，有停车管理、消防管理、安防管理相关方案，根据以上内容提供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绿化养护服务方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绿化养护服务方案，确保花草树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 w:bidi="ar"/>
              </w:rPr>
              <w:t>正常生长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，养护记录完整、清晰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会议服务方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会议服务方案内容包括但不限于服务目标、服务流程、服务标准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房屋维护服务方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要健全房屋档案，制定房屋管理规定、房屋维修养护制度等，定期检查房屋使用和安全状况，及时完成维修任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节日服务方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提供和满足节日布置服务，根据不同节日制定方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0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警服服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据招标人要求，提供的服务方案满足招标人要求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勤杂服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据招标人要求，提供的服务方案满足招标人要求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洗车服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据招标人要求，提供的服务方案满足招标人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培训方</w:t>
            </w:r>
            <w:r>
              <w:rPr>
                <w:rFonts w:ascii="宋体" w:hAnsi="宋体" w:cs="宋体" w:eastAsia="宋体"/>
                <w:sz w:val="21"/>
                <w:szCs w:val="21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据招标人要求，提供的服务方案满足招标人要求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cs="Times New Roman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12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应急预案及保证措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投标人提交的项目应急预案完整，包括应急疏散、消防应急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驻地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bidi="ar"/>
              </w:rPr>
              <w:t>突发事件等预案，较好满足项目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6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保密措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投标人根据项目要求制定保密措施，严格员工法律意识和保密意识教育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的方案科学合理、内容完善、具备详实的分析理解，符合采购需求的，无瑕疵：得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案内容存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瑕疵：得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提供方案或不满足招标文件要求或内容存在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处及以上瑕疵：得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26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报价部分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满足招标文件要求且报价最低的有效投标报价为评价基准价，其价格分为满分。其他投标人的价格分统一按照下列公式计算：投标报价得分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评价基准价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投标价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得分四舍五入保留两位小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：有效报价：通过资格审查、符合性审查并经算术修正的投标报价为有效报价。评价过程中，不得去掉报价中的最高报价和最低报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eastAsia="宋体" w:cs="宋体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spacing w:lineRule="auto" w:line="240" w:before="120" w:after="120"/>
      <w:ind w:firstLine="420"/>
    </w:pPr>
    <w:rPr>
      <w:color w:val="000000"/>
      <w:szCs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6:51Z</dcterms:created>
  <dc:creator>1</dc:creator>
  <dc:description/>
  <dc:language>en-US</dc:language>
  <cp:lastModifiedBy>从头开始</cp:lastModifiedBy>
  <cp:lastPrinted>2025-02-24T11:01:00Z</cp:lastPrinted>
  <dcterms:modified xsi:type="dcterms:W3CDTF">2025-02-24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CCF34E83463EBB6C6285F4DB5B5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3NmIxMzQ0NDY2MDk3MDg1ZGViM2NlOWNmYzUxYWMiLCJ1c2VySWQiOiI1MTc5MDcxMzkifQ==</vt:lpwstr>
  </property>
  <property fmtid="{D5CDD505-2E9C-101B-9397-08002B2CF9AE}" pid="5" name="commondata">
    <vt:lpwstr>commondata</vt:lpwstr>
  </property>
</Properties>
</file>