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55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00:00Z</dcterms:created>
  <dc:creator>WPS_1644545977</dc:creator>
  <dc:description/>
  <dc:language>en-US</dc:language>
  <cp:lastModifiedBy>WPS_1644545977</cp:lastModifiedBy>
  <dcterms:modified xsi:type="dcterms:W3CDTF">2025-01-07T06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55FD126F4A0188B7107FEE389A6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2MTU5NDQyNGFjYzg0MDNjNzQ4MzZkZDE2YmYxN2YiLCJ1c2VySWQiOiIxMzIzNDI1NDg2In0=</vt:lpwstr>
  </property>
</Properties>
</file>