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4780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975" cy="5275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32:52Z</dcterms:created>
  <dc:creator>qianqianqian</dc:creator>
  <dc:description/>
  <dc:language>en-US</dc:language>
  <cp:lastModifiedBy>Lecy</cp:lastModifiedBy>
  <dcterms:modified xsi:type="dcterms:W3CDTF">2024-11-12T01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9C0C6FC98461E8C4315A57F5ACD7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