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0" w:firstLine="1325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评审标准（征求意见稿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电器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8"/>
        <w:gridCol w:w="6474"/>
        <w:gridCol w:w="57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评审因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114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商务部分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类似业绩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投标人近三年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日至投标文件递交截止时间，以合同签订时间为准）完成的电器类供货业绩，每提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个符合要求的业绩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注：合同原件扫描件。包括合同金额、买卖双方名称及盖章、合同清单、合同签订日期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制造商认证评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所投核心产品制造商具备环境管理体系认证、质量管理体系认证、职业健康安全管理体系认证，提供证书扫描件。每个合格的证书扫描件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分，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分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服务能力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所投教师用计算机、彩色打印机、笔记本电脑、直饮水机、洗地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类产品的生产厂家获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B/T27922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商品售后服务认证证书”五星级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四星级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未提供不得分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人员配备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投标人拟派遣现场的相关施工人员：机电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人、安全生产管理人员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人，以上人员配备齐全的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每缺一项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注：以上证件提供有效期内相应证书扫描件，未提供不得分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成品检测报告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提供所投产品制造商制造的电器设备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u w:val="none"/>
                <w:lang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所投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u w:val="none"/>
                <w:lang w:bidi="ar"/>
              </w:rPr>
              <w:t>产品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的第三方检测机构出具的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M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NA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标识的有效期内的成品检测报告扫描件，每个合格的检测报告扫描件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注：提供检测报告的扫描件以及官网查询网址及截图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产品证书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提供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用计算机、彩色打印机、笔记本电脑、直饮水机、洗地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相关的知识产权证书扫描件。具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份证书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分，最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注：提供证书扫描件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环境标志产品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按照《关于调整优化节能产品、环境标志产品政府采购执行机制的通知》（财库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号）判定，投标产品是否属于环境标志产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每有一项环境标志产品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节能产品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按照《关于调整优化节能产品、环境标志产品政府采购执行机制的通知》（财库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号）判定，投标产品是否属于节能产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每有一项节能产品（政府强制采购节能产品除外）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质保期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在满足本项目质保期要求的基础上，增加免费质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年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注：提供承诺书，否则不予认可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294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技术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部分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技术参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投标产品对招标文件采购清单中参数的响应程度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完全满足或优于招标文件技术参数要求得满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般性技术指标每有一项负偏离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分，标记为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#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的指标每有一项负偏离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投标人须按投标文件格式提供“技术偏离表”。</w:t>
            </w:r>
          </w:p>
          <w:p>
            <w:pPr>
              <w:pStyle w:val="Normal"/>
              <w:widowControl/>
              <w:spacing w:lineRule="exact" w:line="300"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评审时仅对投标人填写的“技术偏离表”进行评审。</w:t>
            </w:r>
          </w:p>
          <w:p>
            <w:pPr>
              <w:pStyle w:val="Normal"/>
              <w:widowControl/>
              <w:spacing w:lineRule="exact" w:line="300"/>
              <w:ind w:left="655" w:hanging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投标人投标时对偏离作出填报及承诺后，即视为响应招标文件采购需求中“采购清单”的要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相同设备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#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条款只扣分一次，不重复扣分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9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主要产品性能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用计算机技术参数及选型：根据采购需求，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性能处理器、显卡、缓存、内存”每项符合属于正偏离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多功能彩色打印机技术参数及选型：根据采购需求，“打印速度、打印分辨率、复印速度”每项符合属于正偏离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最多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笔记本电脑技术参数及选型：根据采购需求，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性能处理器、显卡、内存、硬盘”符合属于正偏离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直饮水机技术参数及选型：根据采购需求，“内胆容量、过滤等级”每项符合属于正偏离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洗地机技术参数及选型：根据采购需求，“清洗效率、噪音”每项符合属于正偏离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注：投标人须按“技术偏离表”进行响应。投标人在投标时对偏离作出填报及承诺后即视为响应招标文件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29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产品整体性能评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至少包含产品整体设计理念、性能描述、安全耐用性描述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满足磋商文件要求，无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方案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方案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未提供方案或不满足磋商文件要求或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及以上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（本项所称“瑕疵”是指内容缺项、不完整或缺少关键点；非专门针对本项目或不适用本项目特性、套用其他项目内容；对同一问题前后表述矛盾；存在逻辑漏洞、科学原理或常识错误；不利于本项目目标的实现、现有技术条件下不可能出现的情形等任意一种情形，下同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21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产品关键零部件评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至少包含产品关键零部件设计理念、性能描述、安全耐用性描述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满足招标文件要求，无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方案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方案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未提供方案或不满足招标文件要求或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及以上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供货和安装调试方案评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应包括投标人供货和安装调试方案组织机构配备及人员安排、供货及安装调试进度计划、安装方法及安全保障措施等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满足招标文件要求，无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方案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方案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未提供方案或不满足招标文件要求或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及以上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6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质量保障措施和售后服务方案评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应包括服务响应时间、售后团队素质及稳定性、质量管理体系、售后技术能力等，满足招标文件要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，无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方案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方案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未提供方案或不满足招标文件要求或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及以上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9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报价部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投标报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价格分采用低价优先法计算，即满足招标文件要求且投标价格最低的投标报价为评标基准价，其价格分为满分。其他投标人的投标报价分统一按照下列公式计算：投标报价得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=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评标基准价／投标报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30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的评分方法计算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31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zh-CN" w:eastAsia="zh-CN" w:bidi="ar"/>
              </w:rPr>
              <w:t>说明：以上各类证书、检验报告、合同或发票等原件中标后备查，中标后至整个服务期内，招标人有权要求中标人提供给原件进行查验，如有造假按政府采购法律法规执行，所产生的风险由中标人承担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bidi="ar-SA"/>
      </w:rPr>
    </w:pPr>
    <w:r>
      <w:rPr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qFormat/>
    <w:pPr>
      <w:spacing w:lineRule="auto" w:line="360"/>
      <w:ind w:left="1080" w:hanging="599"/>
      <w:textAlignment w:val="bottom"/>
    </w:pPr>
    <w:rPr>
      <w:rFonts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6">
    <w:name w:val="正文首行缩进"/>
    <w:basedOn w:val="TextBody"/>
    <w:next w:val="21"/>
    <w:qFormat/>
    <w:pPr>
      <w:tabs>
        <w:tab w:val="clear" w:pos="420"/>
        <w:tab w:val="left" w:pos="567" w:leader="none"/>
      </w:tabs>
      <w:spacing w:lineRule="auto" w:line="240" w:before="0" w:after="120"/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lineRule="exact" w:line="480" w:before="0" w:after="120"/>
      <w:ind w:left="420" w:firstLine="420"/>
    </w:pPr>
    <w:rPr>
      <w:szCs w:val="20"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/>
      <w:szCs w:val="20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junjie</dc:creator>
  <dc:description/>
  <dc:language>en-US</dc:language>
  <cp:lastModifiedBy>快乐生活</cp:lastModifiedBy>
  <cp:lastPrinted>2023-05-10T09:23:00Z</cp:lastPrinted>
  <dcterms:modified xsi:type="dcterms:W3CDTF">2024-05-28T09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B4314D75645E59B5EB481FB2C0DDF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