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640" w:firstLine="1325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评审标准（征求意见稿）</w:t>
      </w:r>
    </w:p>
    <w:p>
      <w:pPr>
        <w:pStyle w:val="21"/>
        <w:ind w:left="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厨房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6"/>
        <w:gridCol w:w="6472"/>
        <w:gridCol w:w="57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评审因素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114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商务部分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.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类似业绩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投标人近三年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至投标文件递交截止时间，以合同签订时间为准）完成的厨房类供货业绩，每提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个符合要求的业绩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，最多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同原件扫描件。包括合同金额、买卖双方名称及盖章、合同清单、合同签订日期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commentRangeStart w:id="0"/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上述合同履行良好的相关证明材料扫描件或合同相关的验收报告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扫描件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制造商认证评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所投核心产品制造商具备环境管理体系认证、质量管理体系认证、职业健康安全管理体系认证、企业诚信管理体系认证证书（符合标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B/T31950-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，提供证书扫描件。每个合格的证书扫描件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，最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服务能力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投标人或所投核心产品生产厂家获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B/T27922-2011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商品售后服务认证证书”五星级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，四星级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，未提供不得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技术人员资质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投标人拟派遣现场的电焊工为高级电焊工，提供有效的相应等级电焊工证或网上查询截图，每提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，最高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投标人拟派遣现场的相关施工人员配备齐全，燃气高级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、机电高级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、安全生产管理人员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、燃气燃烧器具安装维修工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，以上人员配备齐全的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，每缺一项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，扣完为止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注：以上证件提供有效期内相应证书扫描件并加盖投标人公章，未提供不得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成品检测报告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提供所投产品制造商制造的厨房设备的第三方检测机构出具的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M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NA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标识的有效期内的成品检测报告扫描件，每个合格的检测报告扫描件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，最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注：提供检测报告的扫描件以及官网查询网址及截图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材质及配件检测报告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所投产品所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不锈钢板具备符合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GB4806.9-2016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标准的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M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标识的检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试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测试报告，每提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个产品的扫描件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，最高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，不提供不得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产品证书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提供与所投产品相关的知识产权证书扫描件。具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份证书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，最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提供与所投产品相关的中国环保产品认证证书扫描件。具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份证书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，最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所投嵌入式四格售饭台、四格保温台柜、双门不锈钢门消毒柜具备食品接触产品安全认证证书（符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B4806.9-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，提供证书扫描件，具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份证书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，最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其他设备具备食品接触产品安全认证证书（符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B4806.9-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，提供证书扫描件，具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份证书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，最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所投嵌入式四格售饭台具备电器电子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oH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认证证书（符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B/T26572-2011,GB/T26125-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的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，最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所投双门不锈钢门消毒柜具备中国电器防腐蚀等级认证证书（符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B/T9535-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的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，最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注：提供证书扫描件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环境标志产品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按照《关于调整优化节能产品、环境标志产品政府采购执行机制的通知》（财库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）判定，投标产品是否属于环境标志产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每有一项环境标志产品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ascii="宋体;SimSun" w:hAnsi="宋体;SimSun" w:cs="宋体;SimSun" w:eastAsia="宋体;SimSun"/>
                <w:vanish w:val="false"/>
                <w:color w:val="000000"/>
                <w:kern w:val="0"/>
                <w:sz w:val="22"/>
                <w:szCs w:val="22"/>
                <w:lang w:bidi="ar"/>
              </w:rPr>
              <w:commentReference w:id="1"/>
            </w:r>
            <w:r>
              <w:rPr>
                <w:rFonts w:ascii="宋体;SimSun" w:hAnsi="宋体;SimSun" w:cs="宋体;SimSun" w:eastAsia="宋体;SimSun"/>
                <w:vanish w:val="false"/>
                <w:color w:val="000000"/>
                <w:kern w:val="0"/>
                <w:sz w:val="22"/>
                <w:szCs w:val="22"/>
                <w:lang w:bidi="ar"/>
              </w:rPr>
              <w:commentReference w:id="2"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，最多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节能产品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按照《关于调整优化节能产品、环境标志产品政府采购执行机制的通知》（财库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）判定，投标产品是否属于节能产品。</w:t>
            </w:r>
            <w:r>
              <w:rPr>
                <w:rFonts w:ascii="宋体;SimSun" w:hAnsi="宋体;SimSun" w:cs="宋体;SimSun" w:eastAsia="宋体;SimSun"/>
                <w:vanish w:val="false"/>
                <w:color w:val="000000"/>
                <w:kern w:val="0"/>
                <w:sz w:val="22"/>
                <w:szCs w:val="22"/>
                <w:lang w:bidi="ar"/>
              </w:rPr>
              <w:commentReference w:id="3"/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每有一项节能产品（政府强制采购节能产品除外）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ascii="宋体;SimSun" w:hAnsi="宋体;SimSun" w:cs="宋体;SimSun" w:eastAsia="宋体;SimSun"/>
                <w:vanish w:val="false"/>
                <w:color w:val="000000"/>
                <w:kern w:val="0"/>
                <w:sz w:val="22"/>
                <w:szCs w:val="22"/>
                <w:lang w:bidi="ar"/>
              </w:rPr>
              <w:commentReference w:id="4"/>
            </w:r>
            <w:r>
              <w:rPr>
                <w:rFonts w:ascii="宋体;SimSun" w:hAnsi="宋体;SimSun" w:cs="宋体;SimSun" w:eastAsia="宋体;SimSun"/>
                <w:vanish w:val="false"/>
                <w:color w:val="000000"/>
                <w:kern w:val="0"/>
                <w:sz w:val="22"/>
                <w:szCs w:val="22"/>
                <w:lang w:bidi="ar"/>
              </w:rPr>
              <w:commentReference w:id="5"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，最多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质保期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满足本项目质保期要求的基础上，</w:t>
            </w:r>
            <w:commentRangeStart w:id="6"/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增加免费质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，以后每增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，最高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注：提供承诺书，否则不予认可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94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技术部分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.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技术参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投标产品对招标文件采购清单中参数的响应程度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完全满足招标文件技术参数要求得基准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一般性技术指标每有一项正偏离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，标记为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的指标每有一项正偏离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。最高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投标人须按投标文件格式提供“技术偏离表”。</w:t>
            </w:r>
          </w:p>
          <w:p>
            <w:pPr>
              <w:pStyle w:val="Normal"/>
              <w:widowControl/>
              <w:spacing w:lineRule="exact" w:line="300"/>
              <w:ind w:first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评审时仅对投标人填写的“技术偏离表”进行评审。</w:t>
            </w:r>
          </w:p>
          <w:p>
            <w:pPr>
              <w:pStyle w:val="Normal"/>
              <w:widowControl/>
              <w:spacing w:lineRule="exact" w:line="300"/>
              <w:ind w:left="655" w:hanging="2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投标人投标时对偏离作出填报及承诺后，即视为响应招标文件</w:t>
            </w:r>
          </w:p>
          <w:p>
            <w:pPr>
              <w:pStyle w:val="Normal"/>
              <w:widowControl/>
              <w:spacing w:lineRule="exact" w:line="300"/>
              <w:ind w:left="653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采购需求中“采购清单”的要求</w:t>
            </w:r>
          </w:p>
          <w:p>
            <w:pPr>
              <w:pStyle w:val="Normal"/>
              <w:widowControl/>
              <w:spacing w:lineRule="exact" w:line="300"/>
              <w:ind w:first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相同设备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#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条款只得分一次，不重复得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9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化设计方案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根据投标人提供的针对本项目深化设计方案及配套图等进行评分（包括但不限于平面布局图、墙体定位图、各类点位条件等图纸）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方案全面、详细，配套图纸针对性强，完全满足项目需要，无瑕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方案详细但略有不足，配套图纸针对性强但略有不足，能够满足项目需要但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瑕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方案略有不足、不够详细，配套图纸针对性一般，基本满足项目需要，但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瑕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方案有严重缺陷，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及以上瑕疵或未提供方案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9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产品整体性能评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至少包含产品整体设计理念、性能描述、安全耐用性描述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满足磋商文件要求，无瑕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方案内容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瑕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方案内容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瑕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未提供方案或不满足磋商文件要求或内容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及以上瑕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本项所称“瑕疵”是指内容缺项、不完整或缺少关键点；非专门针对本项目或不适用本项目特性、套用其他项目内容；对同一问题前后表述矛盾；存在逻辑漏洞、科学原理或常识错误；不利于本项目目标的实现、现有技术条件下不可能出现的情形等任意一种情形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9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产品关键零部件评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至少包含产品关键零部件设计理念、性能描述、安全耐用性描述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满足</w:t>
            </w:r>
            <w:r>
              <w:rPr>
                <w:vanish w:val="false"/>
              </w:rPr>
              <w:commentReference w:id="7"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招标文件要求，无瑕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方案内容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瑕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方案内容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瑕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未提供方案或不满足磋商文件要求或内容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及以上瑕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本项所称“瑕疵”是指内容缺项、不完整或缺少关键点；非专门针对本项目或不适用本项目特性、套用其他项目内容；对同一问题前后表述矛盾；存在逻辑漏洞、科学原理或常识错误；不利于本项目目标的实现、现有技术条件下不可能出现的情形等任意一种情形。下同。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供货和安装调试方案评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应包括投标人供货和安装调试方案组织机构配备及人员安排、供货及安装调试进度计划、安装方法及安全保障措施等，满足招标文件要求，无瑕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方案内容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瑕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方案内容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瑕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未提供方案或不满足招标文件要求或内容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及以上瑕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6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质量保障措施和售后服务方案评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应包括服务响应时间、售后团队素质及稳定性、质量管理体系、售后技术能力等，满足招标文件要求，无瑕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方案内容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瑕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方案内容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瑕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未提供方案或不满足招标文件要求或内容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及以上瑕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9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报价部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投标报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价格分采用低价优先法计算，即满足招标文件要求且投标价格最低的投标报价为评标基准价，其价格分为满分。其他投标人的投标报价分统一按照下列公式计算：投标报价得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=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评标基准价／投标报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的评分方法计算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31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val="zh-CN" w:bidi="ar"/>
              </w:rPr>
              <w:t>说明：以上各类证书、检验报告、合同或发票等原件中标后备查，中标后至整个服务期内，招标人有权要求中标人提供原件进行查验，如有造假按政府采购法律法规执行，所产生的风险由中标人承担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一只白羊" w:date="2024-05-07T15:56:00Z" w:initials="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建议提供合同相关的验收报告。</w:t>
      </w:r>
    </w:p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合同期结束或质保结束不太容易由甲方提供履约良好的证明，增加投标人的负担。根据实际情况是否采纳。</w:t>
      </w:r>
    </w:p>
  </w:comment>
  <w:comment w:id="1" w:author="一只白羊" w:date="2024-05-07T16:27:00Z" w:initials="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需确定多少个环境标志产品。下同。</w:t>
      </w:r>
    </w:p>
  </w:comment>
  <w:comment w:id="2" w:author="pbs3" w:date="2024-05-08T11:21:00Z" w:initials="p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系统不支持权重分，须清单中明确环境标志产品有哪些，有一项得*分，总分不超*分。</w:t>
      </w:r>
    </w:p>
  </w:comment>
  <w:comment w:id="3" w:author="一只白羊" w:date="2024-05-07T16:29:00Z" w:initials="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系统不支持权重分，须清单中明确环境标志产品有哪些，有一项得*分，总分不超*分。</w:t>
      </w:r>
    </w:p>
  </w:comment>
  <w:comment w:id="4" w:author="一只白羊" w:date="2024-05-07T16:27:00Z" w:initials="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需确定多少个环境标志产品。下同。</w:t>
      </w:r>
    </w:p>
  </w:comment>
  <w:comment w:id="5" w:author="pbs3" w:date="2024-05-08T11:21:00Z" w:initials="p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系统不支持权重分，须清单中明确环境标志产品有哪些，有一项得*分，总分不超*分。</w:t>
      </w:r>
    </w:p>
  </w:comment>
  <w:comment w:id="6" w:author="一只白羊" w:date="2024-05-07T16:29:00Z" w:initials="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是否质保9年得4分，考虑要求是否合理。</w:t>
      </w:r>
    </w:p>
  </w:comment>
  <w:comment w:id="7" w:author="范海亮" w:date="2024-05-07T17:19:00Z" w:initials="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招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9"/>
    <w:qFormat/>
    <w:pPr/>
    <w:rPr>
      <w:rFonts w:ascii="宋体;SimSun" w:hAnsi="宋体;SimSun" w:cs="Courier New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qFormat/>
    <w:pPr>
      <w:spacing w:lineRule="auto" w:line="360"/>
      <w:ind w:left="1080" w:hanging="599"/>
      <w:textAlignment w:val="bottom"/>
    </w:pPr>
    <w:rPr>
      <w:rFonts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6">
    <w:name w:val="正文文本首行缩进"/>
    <w:basedOn w:val="TextBody"/>
    <w:next w:val="21"/>
    <w:qFormat/>
    <w:pPr>
      <w:tabs>
        <w:tab w:val="clear" w:pos="420"/>
        <w:tab w:val="left" w:pos="567" w:leader="none"/>
      </w:tabs>
      <w:spacing w:lineRule="auto" w:line="240" w:before="0" w:after="120"/>
      <w:ind w:firstLine="420"/>
    </w:pPr>
    <w:rPr/>
  </w:style>
  <w:style w:type="paragraph" w:styleId="21">
    <w:name w:val="正文文本首行缩进 2"/>
    <w:basedOn w:val="TextBodyIndent"/>
    <w:next w:val="Normal"/>
    <w:qFormat/>
    <w:pPr>
      <w:spacing w:lineRule="exact" w:line="480" w:before="0" w:after="120"/>
      <w:ind w:left="420" w:firstLine="420"/>
    </w:pPr>
    <w:rPr>
      <w:szCs w:val="20"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;SimSun" w:hAnsi="宋体;SimSun"/>
      <w:szCs w:val="20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;SimSun" w:cs="Times New Roman"/>
    </w:rPr>
  </w:style>
  <w:style w:type="paragraph" w:styleId="BodyText1I">
    <w:name w:val="BodyText1I"/>
    <w:basedOn w:val="BodyText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junjie</dc:creator>
  <dc:description/>
  <cp:keywords/>
  <dc:language>en-US</dc:language>
  <cp:lastModifiedBy>acer</cp:lastModifiedBy>
  <cp:lastPrinted>2023-05-08T17:23:00Z</cp:lastPrinted>
  <dcterms:modified xsi:type="dcterms:W3CDTF">2024-05-16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4B2CAB19F4579A3823D15B15353F2_13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