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319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459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39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563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7:00Z</dcterms:created>
  <dc:creator>cito</dc:creator>
  <dc:description/>
  <dc:language>en-US</dc:language>
  <cp:lastModifiedBy>cito</cp:lastModifiedBy>
  <dcterms:modified xsi:type="dcterms:W3CDTF">2023-08-18T08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CC7D5A7C4E17BA9927E36884F2C8_11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